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-22860</wp:posOffset>
                </wp:positionV>
                <wp:extent cx="2981325" cy="15176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517760"/>
                          <a:chOff x="0" y="0"/>
                          <a:chExt cx="2981160" cy="1517760"/>
                        </a:xfrm>
                      </wpg:grpSpPr>
                      <wpg:grpSp>
                        <wpg:cNvGrpSpPr/>
                        <wpg:grpSpPr>
                          <a:xfrm>
                            <a:off x="816480" y="0"/>
                            <a:ext cx="11952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6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98720"/>
                              <a:ext cx="0" cy="198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028160"/>
                            <a:ext cx="3348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9240"/>
                              <a:ext cx="23868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" y="55080"/>
                              <a:ext cx="25452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137240"/>
                            <a:ext cx="5137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632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60"/>
                              <a:ext cx="7632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0"/>
                              <a:ext cx="39816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72520"/>
                            <a:ext cx="81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36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17936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1175400"/>
                            <a:ext cx="428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72520"/>
                            <a:ext cx="204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160" y="271800"/>
                            <a:ext cx="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641520"/>
                            <a:ext cx="429120" cy="42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601200"/>
                            <a:ext cx="6616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871920"/>
                            <a:ext cx="42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04580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04904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17468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880" y="1165320"/>
                            <a:ext cx="666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uzz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-1.8pt;width:234.7pt;height:119.5pt" coordorigin="4233,-36" coordsize="4694,2390">
                <v:group id="shape_0" style="position:absolute;left:5519;top:-36;width:187;height:939">
                  <v:line id="shape_0" from="5519,-36" to="5519,9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07,277" to="5707,58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4852;top:1583;width:527;height:514">
                  <v:oval id="shape_0" fillcolor="white" stroked="t" o:allowincell="f" style="position:absolute;left:4852;top:1583;width:526;height:5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927,1645" to="5302,20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13,1670" to="5313,200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248;top:1755;width:810;height:125">
                  <v:oval id="shape_0" fillcolor="white" stroked="t" o:allowincell="f" style="position:absolute;left:6248;top:1756;width:119;height:11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938;top:1761;width:119;height:11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373,1755" to="6999,18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233,393" to="5518,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3,393" to="4233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3,1821" to="4851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1821" to="6235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3,1815" to="7736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0,393" to="8928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8,392" to="8928,1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80;top:974;width:675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f" o:allowincell="f" style="position:absolute;left:7372;top:910;width:1041;height:4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582,1337" to="8253,13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0,1611" to="7740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6,1616" to="8096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6,1814" to="8922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5;top:1799;width:10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uzz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4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is circuit the switch is closed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ulb is lit and the buzzer is 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147955</wp:posOffset>
                </wp:positionV>
                <wp:extent cx="2957195" cy="1470025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1469880"/>
                          <a:chOff x="0" y="0"/>
                          <a:chExt cx="2957040" cy="1469880"/>
                        </a:xfrm>
                      </wpg:grpSpPr>
                      <wpg:grpSp>
                        <wpg:cNvGrpSpPr/>
                        <wpg:grpSpPr>
                          <a:xfrm>
                            <a:off x="1273320" y="1027440"/>
                            <a:ext cx="5086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7488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99000"/>
                              <a:ext cx="7488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" y="0"/>
                              <a:ext cx="370800" cy="11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0"/>
                            <a:ext cx="1188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1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6920"/>
                              <a:ext cx="0" cy="1969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1019880"/>
                            <a:ext cx="33156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6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9240"/>
                              <a:ext cx="236160" cy="23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" y="54720"/>
                              <a:ext cx="25200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7000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000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964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16964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1166040"/>
                            <a:ext cx="424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7000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7040" y="26928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635760"/>
                            <a:ext cx="426600" cy="42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577080"/>
                            <a:ext cx="648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854640"/>
                            <a:ext cx="42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03680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04004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16460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080" y="1136520"/>
                            <a:ext cx="723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uzz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11.65pt;width:232.8pt;height:115.75pt" coordorigin="4158,233" coordsize="4656,2315">
                <v:group id="shape_0" style="position:absolute;left:6163;top:1851;width:801;height:274">
                  <v:oval id="shape_0" fillcolor="white" stroked="t" o:allowincell="f" style="position:absolute;left:6163;top:1995;width:117;height:11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846;top:2007;width:117;height:11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287,1851" to="6870,20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34;top:233;width:186;height:931">
                  <v:line id="shape_0" from="5434,233" to="5434,11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21,543" to="5621,85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4773;top:1839;width:522;height:509">
                  <v:oval id="shape_0" fillcolor="white" stroked="t" o:allowincell="f" style="position:absolute;left:4773;top:1839;width:521;height:50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847,1901" to="5218,22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34,1925" to="5230,22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158,658" to="5432,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9,658" to="4159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9,2075" to="4772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3,2075" to="6144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6,2069" to="7633,20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3,658" to="8814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657" to="8815,2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77;top:1234;width:671;height:67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f" o:allowincell="f" style="position:absolute;left:7270;top:1142;width:1020;height:4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480,1579" to="8145,1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37,1866" to="7637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0,1871" to="7990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0,2067" to="8809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06;top:2023;width:11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uzz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witch is now open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What do you think will happ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ck ONE box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rFonts w:cs="Arial" w:ascii="Arial" w:hAnsi="Arial"/>
          <w:i/>
          <w:sz w:val="24"/>
        </w:rPr>
        <w:t>)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0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ulb will stay lit.  The buzzer will go of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The bulb will go off.  The buzzer will stay 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ulb and the buzzer will both stay 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ulb and the buzzer will both go off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How would you explain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ck ONE box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rFonts w:cs="Arial" w:ascii="Arial" w:hAnsi="Arial"/>
          <w:i/>
          <w:sz w:val="24"/>
        </w:rPr>
        <w:t>)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0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switch only affects things that come after i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The bulb and the buzzer are both still connected to the batter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ircuit is broken so there is no current anywhere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0:06:00Z</dcterms:created>
  <dc:creator>Computing Service</dc:creator>
  <dc:description/>
  <dc:language>en-US</dc:language>
  <cp:lastModifiedBy>Educational Studies</cp:lastModifiedBy>
  <cp:lastPrinted>2002-05-23T09:16:00Z</cp:lastPrinted>
  <dcterms:modified xsi:type="dcterms:W3CDTF">2002-11-06T12:13:00Z</dcterms:modified>
  <cp:revision>7</cp:revision>
  <dc:subject/>
  <dc:title>CC117b</dc:title>
</cp:coreProperties>
</file>